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CStats. Ver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ichard M. Rutkows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PUSERV - 76257,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ODIGY - HDWG83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Stats V3.1, is a Personal Computer Statistics utility that display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every basic piece of information on your PC in on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rote PCStats because I've seen many other great utilities which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information, but they seem to report too much. You have to go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pages searching for the information you need. Most of the time you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obtain a piece of information and get back to your application. PC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et you do just th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new featur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o Color &amp; faste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Output fil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Support for 80486 process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Better drive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Detection of ANSI.SYS, Enhanced Keyboard and Graphics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Better extended and XMS memory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Better game adapter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Minor bug fi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put much time and effort into this program and if you find it us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f you send a small contribution. This will help m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ing other utilities for the public domain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M. Rutkow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-43 56th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peth, NY 113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questions or comments can be forwarded to me through Compuserv ID -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57,2603 or Prodigy ID - HDWG83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2.1 of this utility appeared in the May 1990 Compute!'s PC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 and received a great review. I hope you will enjoy this new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typing PCS, the utility will repor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Title with system date &amp; tim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 # CPU type (to 804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o Coprocesso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 DO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 BIOS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 Installed &amp; available convention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 Installed &amp; available exte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 Available XM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 Total &amp; available expanded EMS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driv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 Number of physical floppy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 Number of physical fixed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 Number of CDROM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 # Total number of logical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 # Last drive letter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 # Logical drive name le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drive space &amp; floppy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 Default drive total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 Default drive percent &amp; byte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 Default drive percent &amp; bytes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 *Type of each floppy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0kb,  40 track, 5.2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mb,  80 track, 5.2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20kb,  80 track, 3.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44mb, 80 track, 3.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syste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 Number of Parallel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 Number of Serial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 Presents of Mous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# Presents of ANSI.S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 # Presents of Enhanced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 Presents of Game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 Default drive and directory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 Current vide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 # Graphics hardwar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 Presents of EGA capabilities and Video Memory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 Presents of VGA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n AT class machines or higher with BIOS dated after 1/10/84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New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typing: PCS *, a file named PCS.LIS will be created on your curr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drive and directory. This file will contain all the abov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 ASCII file, suitable for word processing or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yping: PCS * FILENAME, you can specify the drive and directory whe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like the output to g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you type: PCS * C:\UTILITY\PCSOUT.LIS, a file named PCSOUT.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reated in directory \UTILITY on drive C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a brief online help screen, type: PCS ?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 in this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o PCS.EXE - Executabl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PCS.DOC - This documen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PCS.LIS - Sample ASCII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PCS.PIF - PIF file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 PCS.ICO - Icon file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Stats Ver 3.1 requires DOS 3.0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